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945485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3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звернення до Центральн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виборчої комісії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>Відповідно до статті 43 Закону України «Про місцеве самоврядування в Україні», враховуючи звернення Черкаської обласної Народної Ради, обласна рада     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702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>Звернутися до Центральної виборчої комісії щодо звільнення Козько Ольги Іванівни від виконання обов’язків голови Черкаської обласної виборчої комісії з припиненням членства в комісії, утвореній постановою Центральної виборчої комісії від 15.09.2010 № 355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4:00Z</dcterms:created>
  <dc:creator>Oblrada</dc:creator>
  <dc:description/>
  <cp:keywords/>
  <dc:language>en-US</dc:language>
  <cp:lastModifiedBy>Nachupravdil</cp:lastModifiedBy>
  <cp:lastPrinted>2014-04-18T15:11:00Z</cp:lastPrinted>
  <dcterms:modified xsi:type="dcterms:W3CDTF">2014-04-18T12:11:00Z</dcterms:modified>
  <cp:revision>3</cp:revision>
  <dc:subject/>
  <dc:title>                                                                                                        ПРОЕКТ</dc:title>
</cp:coreProperties>
</file>